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ÝROBKU</w:t>
      </w:r>
    </w:p>
    <w:p>
      <w:pPr>
        <w:pStyle w:val="Normal"/>
        <w:jc w:val="both"/>
        <w:rPr/>
      </w:pPr>
      <w:r>
        <w:rPr>
          <w:rFonts w:cs="Arial" w:ascii="Arial" w:hAnsi="Arial"/>
        </w:rPr>
        <w:t>Spiriferm je vybraná, silně kvasící suchá – čistá kvasinka. Jedná se o kvasinkový kmen LW- 490-15 rodu Saccharomyces cerevisae. Spiriferm má ideální kvasící schopnosti při prokvášení kvasů a mo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ý podle současných platných zákonů a nařízení. Kontrolován odbornou laboratoří na čistotu a kvalitu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POUŽI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sté tóny a kompletní prokvašení pálenkových kvasů a moštů.</w:t>
      </w:r>
    </w:p>
    <w:p>
      <w:pPr>
        <w:pStyle w:val="Normal"/>
        <w:jc w:val="both"/>
        <w:rPr/>
      </w:pPr>
      <w:r>
        <w:rPr>
          <w:rFonts w:cs="Arial" w:ascii="Arial" w:hAnsi="Arial"/>
        </w:rPr>
        <w:t>Kvasinkový kmen, pro suché-čisté kvasinky Spiriferm, byl selektován zcela cíleně  podle požadavků ovocných pálenic. Vysoká alkoholová tolerance při nízké pěnivosti, tvorba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a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e samozřejmostí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VK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ě se dávkuje 10 – 20 g Spirifermu na 100 l kvasu. Při mikrobiologickém zatížení kvasu se může zvýšit dávkování na 25 – 50 g Spirifermu na 100 l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riferm se rehydratuje v 5-10násobném množství vlažné směsi 1:1 moštu/vody, tzn. promíchat a ca.15 minut nechat bobtnat. Dávkování probíhá postupně, nebo pomocí dávkovacího čerpadla. Abychom eliminovali teplotní šok přivedeme kvasinkovou suspenzi za současného přidávání rmutu nebo moštu na potřebnou teplotu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kuově baleno. Balení skladujte prosím v chladnu a suchu. Respektujte těsnost balení, otevřená balení ihned opět těsně  uzavřete a spotřebujte během 2-3 d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2                                                                  </w:t>
      </w:r>
    </w:p>
    <w:p>
      <w:pPr>
        <w:pStyle w:val="Normal"/>
        <w:ind w:left="708" w:right="-142" w:firstLine="75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42" w:hanging="0"/>
        <w:rPr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Spiriferm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  <w:szCs w:val="52"/>
        </w:rPr>
      </w:pPr>
      <w:r>
        <w:rPr>
          <w:rFonts w:cs="Arial" w:ascii="Arial" w:hAnsi="Arial"/>
          <w:b/>
          <w:i/>
          <w:sz w:val="32"/>
          <w:szCs w:val="5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é silně kvasící suché, čisté, kvasinky pro plynulé prokvášení pálenkových kvasů a moštů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1418"/>
      <w:pgNumType w:fmt="decimal"/>
      <w:cols w:num="2" w:equalWidth="false" w:sep="false">
        <w:col w:w="7088" w:space="284"/>
        <w:col w:w="2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both"/>
      <w:rPr>
        <w:sz w:val="12"/>
        <w:szCs w:val="12"/>
      </w:rPr>
    </w:pPr>
    <w:r>
      <w:rPr>
        <w:sz w:val="12"/>
        <w:szCs w:val="12"/>
      </w:rPr>
      <w:t>Naše návody k použití výrobků a doporučení k ošetření jsou založeny na nynějším stavu našich zkušeností. Protože nám ve většině případů není znám předchozí způsob ošetření a protože by mohlo dojít k nesprávné aplikaci při zpracování (nebo ošetřování) přírodních produktů, jsou tato doporučení jen všeobecné povahy a slouží jako rada uživateli. Bez zvláštního písemného prohlášení z naší strany, které by se týkalo konkrétního problému, nemají tyto všeobecné pokyny žádnou právní závaznost ani záruku. Veškeré informace odpovídají nynějším právním předpisům EU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708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42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-142" w:hanging="0"/>
    </w:pPr>
    <w:rPr/>
  </w:style>
  <w:style w:type="paragraph" w:styleId="Textvbloku">
    <w:name w:val="Text v bloku"/>
    <w:basedOn w:val="Normal"/>
    <w:qFormat/>
    <w:pPr>
      <w:ind w:left="-142" w:righ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2:00Z</dcterms:created>
  <dc:creator>Proneco</dc:creator>
  <dc:description/>
  <cp:keywords/>
  <dc:language>en-US</dc:language>
  <cp:lastModifiedBy>sekretariat</cp:lastModifiedBy>
  <cp:lastPrinted>2015-03-31T08:33:00Z</cp:lastPrinted>
  <dcterms:modified xsi:type="dcterms:W3CDTF">2015-03-31T06:33:00Z</dcterms:modified>
  <cp:revision>13</cp:revision>
  <dc:subject/>
  <dc:title>POPIS VÝROBKU………………………………………………………………………</dc:title>
</cp:coreProperties>
</file>